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,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울산 문수구장 파울 폴 관련 그라운드룰 적용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6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과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울산 문수구장에서 펼쳐지는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>와 롯데의 경기에 파울 폴 관련 그라운드룰을 적용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문수구장에서 열린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와 롯데의 경기 중 펜스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2.5m </w:t>
      </w:r>
      <w:r>
        <w:rPr>
          <w:rFonts w:ascii="나눔고딕" w:hAnsi="나눔고딕" w:cs="나눔고딕" w:eastAsia="나눔고딕"/>
          <w:sz w:val="22"/>
          <w:szCs w:val="22"/>
        </w:rPr>
        <w:t>가량 떨어져 설치된 파울 폴의 위치로 홈런 타구 판정에 혼선이 발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에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울산시설공단에 파울 폴 위치 조정을 요청했지만 당장은 시행이 어려워 남은 울산 경기에 한해 파울라인에서 파울 폴까지 연장선이 있다고 가정하고 안쪽은 페어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바깥쪽은 파울로 판정하기로 결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한편 울산시설공단은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의 개선 조치 요청에 따라 </w:t>
      </w: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정규시즌 개막 전까지 파울 폴의 위치를 변경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0:00Z</dcterms:created>
  <dc:creator>KBO 홍보팀</dc:creator>
  <dc:description/>
  <cp:keywords/>
  <dc:language>en-US</dc:language>
  <cp:lastModifiedBy>Windows User</cp:lastModifiedBy>
  <cp:lastPrinted>2018-09-06T10:23:00Z</cp:lastPrinted>
  <dcterms:modified xsi:type="dcterms:W3CDTF">2018-09-06T05:45:00Z</dcterms:modified>
  <cp:revision>205</cp:revision>
  <dc:subject/>
  <dc:title>프로야구 미디어데이 개최</dc:title>
</cp:coreProperties>
</file>