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2"/>
          <w:szCs w:val="32"/>
          <w:u w:val="single"/>
        </w:rPr>
      </w:pP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11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4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>일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(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>일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) KBO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 xml:space="preserve">한국시리즈 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1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>차전 잠실야구장 교통 통제 안내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10. 3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차전이 열리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잠실 종합운동장에서는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018 JTBC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서울 마라톤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행사 개최로 잠실 야구장 인근 일대 도로의 교통이 통제돼 매우 혼잡할 것으로 예상됩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>관람객께서는 가급적 지하철을 포함한 대중교통을 이용해 주시기 바랍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부득이하게 차량을 이용이 필요한 경우 종합운동장 주변 탄천공영주차장과 잠실한강공원주차장을 이용해 주시기 바랍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끝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2630" cy="79121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263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2:00Z</dcterms:created>
  <dc:creator>KBO 홍보팀</dc:creator>
  <dc:description/>
  <cp:keywords/>
  <dc:language>en-US</dc:language>
  <cp:lastModifiedBy>이메일</cp:lastModifiedBy>
  <cp:lastPrinted>2018-10-30T11:12:00Z</cp:lastPrinted>
  <dcterms:modified xsi:type="dcterms:W3CDTF">2018-10-30T02:32:00Z</dcterms:modified>
  <cp:revision>742</cp:revision>
  <dc:subject/>
  <dc:title>프로야구 미디어데이 개최</dc:title>
</cp:coreProperties>
</file>