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게임 라이선스 사업 대행 업체 입찰 </w:t>
      </w:r>
    </w:p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우선 협상 대상자 선정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20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게임 라이선스 사업 대행 업체 입찰에서 뉴딘콘텐츠 주식회사를 우선 협상 대상자로 선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본 입찰은 정운찬 총재가 추진하는 클린 베이스볼 실천을 위한 프로젝트로서 경쟁 입찰로 진행되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회의실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게임 라이선스 사업 대행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입찰 프레젠테이션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실시한 결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수행역량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뢰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결과구체성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관리 등 다양한 기준으로 책정된 기술 평가와 입찰 시 투찰한 견적 가격 평가를 합산한 최종 점수를 토대로 가장 높은 점수를 받은 뉴딘콘텐츠 주식회사를 우선 협상 대상자로 선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뉴딘콘텐츠 주식회사는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와의 우선 협상 후 계약이 체결 되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및 </w:t>
      </w:r>
      <w:r>
        <w:rPr>
          <w:rFonts w:eastAsia="나눔고딕" w:cs="나눔고딕" w:ascii="나눔고딕" w:hAnsi="나눔고딕"/>
          <w:sz w:val="22"/>
          <w:szCs w:val="22"/>
        </w:rPr>
        <w:t>KBO 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의 </w:t>
      </w:r>
      <w:r>
        <w:rPr>
          <w:rFonts w:eastAsia="나눔고딕" w:cs="나눔고딕" w:ascii="나눔고딕" w:hAnsi="나눔고딕"/>
          <w:sz w:val="22"/>
          <w:szCs w:val="22"/>
        </w:rPr>
        <w:t>CI</w:t>
      </w:r>
      <w:r>
        <w:rPr>
          <w:rFonts w:ascii="나눔고딕" w:hAnsi="나눔고딕" w:cs="나눔고딕" w:eastAsia="나눔고딕"/>
          <w:sz w:val="22"/>
          <w:szCs w:val="22"/>
        </w:rPr>
        <w:t>를 야구게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온라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모바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콘솔게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야구존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에 사용할 수 있는 권리를 부여 받게 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본 </w:t>
      </w:r>
      <w:r>
        <w:rPr>
          <w:rFonts w:eastAsia="나눔고딕" w:cs="나눔고딕" w:ascii="나눔고딕" w:hAnsi="나눔고딕"/>
          <w:sz w:val="22"/>
          <w:szCs w:val="22"/>
        </w:rPr>
        <w:t xml:space="preserve">CI </w:t>
      </w:r>
      <w:r>
        <w:rPr>
          <w:rFonts w:ascii="나눔고딕" w:hAnsi="나눔고딕" w:cs="나눔고딕" w:eastAsia="나눔고딕"/>
          <w:sz w:val="22"/>
          <w:szCs w:val="22"/>
        </w:rPr>
        <w:t>권리를 제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자에게 재판매 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게임 라이선스 사업 대행 역할을 맡게 될 예정이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목승윤</cp:lastModifiedBy>
  <cp:lastPrinted>2018-11-19T13:09:00Z</cp:lastPrinted>
  <dcterms:modified xsi:type="dcterms:W3CDTF">2018-11-19T08:59:00Z</dcterms:modified>
  <cp:revision>61</cp:revision>
  <dc:subject/>
  <dc:title>프로야구 미디어데이 개최</dc:title>
</cp:coreProperties>
</file>