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KBO, 11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월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27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일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(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화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)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상벌위원회 개최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b/>
          <w:b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sz w:val="22"/>
          <w:szCs w:val="22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11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22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목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7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시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 xml:space="preserve">분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회의실에서 상벌위원회를 열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음주운전 사실 미신고 후 트레이드 된 </w:t>
      </w:r>
      <w:r>
        <w:rPr>
          <w:rFonts w:eastAsia="나눔고딕" w:cs="나눔고딕" w:ascii="나눔고딕" w:hAnsi="나눔고딕"/>
          <w:sz w:val="22"/>
          <w:szCs w:val="22"/>
        </w:rPr>
        <w:t xml:space="preserve">NC </w:t>
      </w:r>
      <w:r>
        <w:rPr>
          <w:rFonts w:ascii="나눔고딕" w:hAnsi="나눔고딕" w:cs="나눔고딕" w:eastAsia="나눔고딕"/>
          <w:sz w:val="22"/>
          <w:szCs w:val="22"/>
        </w:rPr>
        <w:t>강민국 관련 사안에 대해 심의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상벌위원회는 이 날 </w:t>
      </w: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골든글러브상 시상식에서 수여되는 페어플레이상 수상 선수 선정과 승부조작을 제안 받은 사실을 자진신고한 두산 이영하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음주 뺑소니범 검거를 돕는 선행으로 부산 해운대경찰서로부터 표창장을 수여 받은 롯데 오현택의 포상에 대해서도 함께 검토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40:00Z</dcterms:created>
  <dc:creator>KBO 홍보팀</dc:creator>
  <dc:description/>
  <cp:keywords/>
  <dc:language>en-US</dc:language>
  <cp:lastModifiedBy>Windows User</cp:lastModifiedBy>
  <cp:lastPrinted>2018-11-22T10:04:00Z</cp:lastPrinted>
  <dcterms:modified xsi:type="dcterms:W3CDTF">2018-11-22T01:21:00Z</dcterms:modified>
  <cp:revision>5</cp:revision>
  <dc:subject/>
  <dc:title>프로야구 미디어데이 개최</dc:title>
</cp:coreProperties>
</file>