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「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01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8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MY CAR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골든글러브 시상식」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12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1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일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(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월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)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개최</w:t>
      </w:r>
    </w:p>
    <w:p>
      <w:pPr>
        <w:pStyle w:val="Normal"/>
        <w:spacing w:lineRule="auto" w:line="276"/>
        <w:ind w:firstLine="207"/>
        <w:jc w:val="lef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- 1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 xml:space="preserve">분 코엑스 오디토리움에서 포지션 별 골든글러브 수상자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명 발표</w:t>
      </w:r>
    </w:p>
    <w:p>
      <w:pPr>
        <w:pStyle w:val="Normal"/>
        <w:spacing w:lineRule="auto" w:line="276"/>
        <w:ind w:firstLine="207"/>
        <w:jc w:val="lef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팬 </w:t>
      </w:r>
      <w:r>
        <w:rPr>
          <w:rFonts w:eastAsia="나눔고딕" w:cs="나눔고딕" w:ascii="나눔고딕" w:hAnsi="나눔고딕"/>
          <w:sz w:val="22"/>
          <w:szCs w:val="22"/>
        </w:rPr>
        <w:t>700</w:t>
      </w:r>
      <w:r>
        <w:rPr>
          <w:rFonts w:ascii="나눔고딕" w:hAnsi="나눔고딕" w:cs="나눔고딕" w:eastAsia="나눔고딕"/>
          <w:sz w:val="22"/>
          <w:szCs w:val="22"/>
        </w:rPr>
        <w:t>명 초청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1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홈페이지에서 </w:t>
      </w:r>
      <w:r>
        <w:rPr>
          <w:rFonts w:eastAsia="나눔고딕" w:cs="나눔고딕" w:ascii="나눔고딕" w:hAnsi="나눔고딕"/>
          <w:sz w:val="22"/>
          <w:szCs w:val="22"/>
        </w:rPr>
        <w:t>350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인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매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선착순 신청</w:t>
      </w:r>
    </w:p>
    <w:p>
      <w:pPr>
        <w:pStyle w:val="Normal"/>
        <w:spacing w:lineRule="auto" w:line="276"/>
        <w:ind w:right="828" w:hanging="0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12. 5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포지션 별 최고의 선수를 가리는 「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골든글러브」 시상식이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분 서울 삼성동 코엑스 오디토리움에서 개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>리그의 대미를 장식할 골든글러브 시상식은 유니폼이 아닌 멋진 수트로 갈아입은 선수들의 레드카펫 입장과 포토타임으로 문을 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본 시상식에 앞서 동아오츠카가 유소년야구 발전을 위한 후원물품을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에 전달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사회복지공동모금회에서는 평소 선행으로 귀감이 된 선수에게 사랑의 골든글러브상을 시상하는 등 뜻 깊은 시간이 마련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40</w:t>
      </w:r>
      <w:r>
        <w:rPr>
          <w:rFonts w:ascii="나눔고딕" w:hAnsi="나눔고딕" w:cs="나눔고딕" w:eastAsia="나눔고딕"/>
          <w:sz w:val="22"/>
          <w:szCs w:val="22"/>
        </w:rPr>
        <w:t xml:space="preserve">분부터 </w:t>
      </w:r>
      <w:r>
        <w:rPr>
          <w:rFonts w:eastAsia="나눔고딕" w:cs="나눔고딕" w:ascii="나눔고딕" w:hAnsi="나눔고딕"/>
          <w:sz w:val="22"/>
          <w:szCs w:val="22"/>
        </w:rPr>
        <w:t>SBS</w:t>
      </w:r>
      <w:r>
        <w:rPr>
          <w:rFonts w:ascii="나눔고딕" w:hAnsi="나눔고딕" w:cs="나눔고딕" w:eastAsia="나눔고딕"/>
          <w:sz w:val="22"/>
          <w:szCs w:val="22"/>
        </w:rPr>
        <w:t>와 포털사이트 네이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다음에서 생중계되는 골든글러브 시상식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상벌위원회에서 선정한 페어플레이상과 클린베이스볼상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한국스포츠사진기자협회가 수여하는 골든포토상 등 특별상 시상으로 시작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페어플레이상 수상자로 선정된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김광현에게는 트로피와 함께 상금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>만원이 수여되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선수는 물론 팬들에게도 모범이 되는 행동으로 클린베이스볼상을 받게 된 두산 이영하와 롯데 오현택에게는 각각 </w:t>
      </w:r>
      <w:r>
        <w:rPr>
          <w:rFonts w:eastAsia="나눔고딕" w:cs="나눔고딕" w:ascii="나눔고딕" w:hAnsi="나눔고딕"/>
          <w:sz w:val="22"/>
          <w:szCs w:val="22"/>
        </w:rPr>
        <w:t>5,000</w:t>
      </w:r>
      <w:r>
        <w:rPr>
          <w:rFonts w:ascii="나눔고딕" w:hAnsi="나눔고딕" w:cs="나눔고딕" w:eastAsia="나눔고딕"/>
          <w:sz w:val="22"/>
          <w:szCs w:val="22"/>
        </w:rPr>
        <w:t xml:space="preserve">만원과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>만원의 포상금이 상패와 함께 전달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또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현장에서 발표되는 골든포토상 수상자에게는 한국스포츠사진기자회가 선정한 올해의 사진이 담긴 대형 액자와 트로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그리고 캐논카메라가 주어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어지는 포지션 별 수상자들은은 올 시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를 담당한 취재기자와 사진기자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중계방송사 </w:t>
      </w:r>
      <w:r>
        <w:rPr>
          <w:rFonts w:eastAsia="나눔고딕" w:cs="나눔고딕" w:ascii="나눔고딕" w:hAnsi="나눔고딕"/>
          <w:sz w:val="22"/>
          <w:szCs w:val="22"/>
        </w:rPr>
        <w:t xml:space="preserve">PD, </w:t>
      </w:r>
      <w:r>
        <w:rPr>
          <w:rFonts w:ascii="나눔고딕" w:hAnsi="나눔고딕" w:cs="나눔고딕" w:eastAsia="나눔고딕"/>
          <w:sz w:val="22"/>
          <w:szCs w:val="22"/>
        </w:rPr>
        <w:t>아나운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해설위원 등 미디어 관계자들을 대상으로 실시한 투표 결과로 선정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시상식 당일 무대에서 발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수상자에게는 </w:t>
      </w:r>
      <w:r>
        <w:rPr>
          <w:rFonts w:eastAsia="나눔고딕" w:cs="나눔고딕" w:ascii="나눔고딕" w:hAnsi="나눔고딕"/>
          <w:sz w:val="22"/>
          <w:szCs w:val="22"/>
        </w:rPr>
        <w:t>ZETT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협찬하는 골든글러브 트로피와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>만원 상당의 용품 구매권이 수여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SBS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염용석 아나운서와 장예원 아나운서가 진행하는 이번 골든글러브 시상식에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이승엽 홍보대사를 비롯해 올림픽 펜싱 금메달리스트 김지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셰프 최현석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아나운서 신아영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배우 정겨운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걸그룹 러블리즈의 미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가수 치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개그맨 지상렬과 윤정수 등 여러 분야의 스타들이 참석해 시상에 나선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가수 레드벨벳과 청하가 축하공연으로 시상식 무대를 빛낼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골든글러브 시상식에 야구팬 </w:t>
      </w:r>
      <w:r>
        <w:rPr>
          <w:rFonts w:eastAsia="나눔고딕" w:cs="나눔고딕" w:ascii="나눔고딕" w:hAnsi="나눔고딕"/>
          <w:sz w:val="22"/>
          <w:szCs w:val="22"/>
        </w:rPr>
        <w:t>700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(350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인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매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을 초청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참석을 희망하는 야구팬은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부터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홈페이지에서 신청이 가능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신청 결과는 선착순 마감 후 조회가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입장권은 시상식 당일 오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시부터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층 그랜드볼룸 앞에서 신분 확인 후 배포될 예정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분부터 입장권 신청 시 부여 받은 입장번호 순으로 입장이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자세한 내용 및 유의사항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홈페이지를 통해 확인 가능하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7580" cy="84264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758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나눔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나눔고딕" w:hAnsi="나눔고딕" w:eastAsia="나눔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맑은 고딕" w:hAnsi="맑은 고딕" w:eastAsia="맑은 고딕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나눔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02:00Z</dcterms:created>
  <dc:creator>KBO 홍보팀</dc:creator>
  <dc:description/>
  <cp:keywords/>
  <dc:language>en-US</dc:language>
  <cp:lastModifiedBy>배 아현</cp:lastModifiedBy>
  <cp:lastPrinted>2018-12-04T17:36:00Z</cp:lastPrinted>
  <dcterms:modified xsi:type="dcterms:W3CDTF">2018-12-05T01:58:00Z</dcterms:modified>
  <cp:revision>486</cp:revision>
  <dc:subject/>
  <dc:title>프로야구 미디어데이 개최</dc:title>
</cp:coreProperties>
</file>