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6.26. ~ 7.1.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042"/>
        <w:gridCol w:w="2043"/>
        <w:gridCol w:w="2042"/>
        <w:gridCol w:w="2043"/>
        <w:gridCol w:w="2042"/>
        <w:gridCol w:w="2043"/>
        <w:gridCol w:w="2043"/>
        <w:gridCol w:w="3"/>
      </w:tblGrid>
      <w:tr>
        <w:trPr>
          <w:trHeight w:val="124" w:hRule="atLeast"/>
        </w:trPr>
        <w:tc>
          <w:tcPr>
            <w:tcW w:w="145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20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  <w:tc>
          <w:tcPr>
            <w:tcW w:w="20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마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26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TM-R / DK-R / TJ-R / T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27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TM-R / DK-R / TJ-R / T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8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</w:rPr>
              <w:t>TM-R / DK-R / TJ-R / T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9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DM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Cs w:val="22"/>
              </w:rPr>
              <w:t>TM-R / TJ-R / 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6.30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T-R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 xml:space="preserve">TJ-R / 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7.1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J-R / PM-R / KNN-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5754" w:type="dxa"/>
            <w:gridSpan w:val="8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6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7:00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00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position w:val="7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6-14T16:19:00Z</cp:lastPrinted>
  <dcterms:modified xsi:type="dcterms:W3CDTF">2018-06-21T06:19:00Z</dcterms:modified>
  <cp:revision>1997</cp:revision>
  <dc:subject/>
  <dc:title>99프로野球  中繼日程</dc:title>
</cp:coreProperties>
</file>