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나눔고딕" w:hAnsi="나눔고딕" w:cs="Arial" w:eastAsia="나눔고딕"/>
          <w:b/>
          <w:sz w:val="32"/>
          <w:szCs w:val="32"/>
          <w:u w:val="single"/>
        </w:rPr>
        <w:t xml:space="preserve">연도별 올스타전 베스트 </w:t>
      </w:r>
      <w:r>
        <w:rPr>
          <w:rFonts w:eastAsia="나눔고딕" w:cs="Arial" w:ascii="나눔고딕" w:hAnsi="나눔고딕"/>
          <w:b/>
          <w:sz w:val="32"/>
          <w:szCs w:val="32"/>
          <w:u w:val="single"/>
        </w:rPr>
        <w:t>10 (1982 ~ 1993)</w:t>
      </w:r>
    </w:p>
    <w:p>
      <w:pPr>
        <w:pStyle w:val="Normal"/>
        <w:jc w:val="center"/>
        <w:rPr/>
      </w:pPr>
      <w:r>
        <w:rPr>
          <w:rFonts w:eastAsia="나눔고딕" w:cs="Arial" w:ascii="나눔고딕" w:hAnsi="나눔고딕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★ </w:t>
      </w:r>
      <w:r>
        <w:rPr/>
        <w:t>표시는 최다득표선수</w:t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720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구  분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투  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포  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루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루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루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유격수</w:t>
            </w:r>
          </w:p>
        </w:tc>
        <w:tc>
          <w:tcPr>
            <w:tcW w:w="374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외 야 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지명타자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최다구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미배출구단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20"/>
              <w:jc w:val="center"/>
              <w:textAlignment w:val="auto"/>
              <w:rPr>
                <w:rFonts w:ascii="나눔고딕" w:hAnsi="나눔고딕" w:eastAsia="나눔고딕" w:cs="Arial"/>
                <w:kern w:val="2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2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철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만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신경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배대웅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오대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태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구왕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윤동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우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삼성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남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유승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김봉연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인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광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영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우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준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백인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MBC :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삼미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시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만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신경식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학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오대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효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용성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윤동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우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삼성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명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진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인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광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박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모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일권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해창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봉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/M :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시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이만수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천보성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오대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효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윤동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문종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우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삼성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하기룡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진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상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구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광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박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모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준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해창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봉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MBC :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시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만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신경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광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오대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효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문종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윤동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우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/O : 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상윤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무종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구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인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박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일권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모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광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김봉연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해태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최동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만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신경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광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유지훤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현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효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종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윤동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OB : 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동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무종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인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순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박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광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일권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모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김봉연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해태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청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,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그레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최동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만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신경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류중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장효조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종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문종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윤동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삼성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동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무종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인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대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박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모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광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고원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봉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해태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청보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윤석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이만수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신경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영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류중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종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효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삼성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동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유승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정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대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박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모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순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정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봉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해태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태평양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진욱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만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신경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기웅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영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류중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허규옥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노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형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효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O B : 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동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유승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김성한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광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대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박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순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강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일권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철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해태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동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이만수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민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기웅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영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류중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노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형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승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삼성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동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유승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백인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대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박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강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모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일권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철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해태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태평양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동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이만수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신경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광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국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류중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응국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노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전준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효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롯데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쌍방울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동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동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백인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대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박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순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강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정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종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해태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태평양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호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만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민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정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국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류중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상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전준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응국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기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롯데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동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채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현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한대화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박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순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강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정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종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해태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LG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윤학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만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형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기웅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임형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류중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전준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기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삼성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동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채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현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한대화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순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준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정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종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해태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태평양</w:t>
            </w:r>
          </w:p>
        </w:tc>
      </w:tr>
    </w:tbl>
    <w:p>
      <w:pPr>
        <w:pStyle w:val="Normal"/>
        <w:jc w:val="center"/>
        <w:rPr/>
      </w:pPr>
      <w:r>
        <w:rPr>
          <w:rFonts w:ascii="나눔고딕" w:hAnsi="나눔고딕" w:cs="Arial" w:eastAsia="나눔고딕"/>
          <w:b/>
          <w:sz w:val="32"/>
          <w:szCs w:val="32"/>
          <w:u w:val="single"/>
        </w:rPr>
        <w:t xml:space="preserve">연도별 올스타전 베스트 </w:t>
      </w:r>
      <w:r>
        <w:rPr>
          <w:rFonts w:eastAsia="나눔고딕" w:cs="Arial" w:ascii="나눔고딕" w:hAnsi="나눔고딕"/>
          <w:b/>
          <w:sz w:val="32"/>
          <w:szCs w:val="32"/>
          <w:u w:val="single"/>
        </w:rPr>
        <w:t>10 (1994 ~ 2005)</w:t>
      </w:r>
    </w:p>
    <w:p>
      <w:pPr>
        <w:pStyle w:val="Normal"/>
        <w:jc w:val="center"/>
        <w:rPr/>
      </w:pPr>
      <w:r>
        <w:rPr>
          <w:rFonts w:eastAsia="나눔고딕" w:cs="Arial" w:ascii="나눔고딕" w:hAnsi="나눔고딕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★ </w:t>
      </w:r>
      <w:r>
        <w:rPr/>
        <w:t>표시는 최다득표선수</w:t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646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351" w:hRule="atLeast"/>
          <w:cantSplit w:val="true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구  분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투  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포  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루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루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루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유격수</w:t>
            </w:r>
          </w:p>
        </w:tc>
        <w:tc>
          <w:tcPr>
            <w:tcW w:w="374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외 야 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지명타자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최다구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미배출구단</w:t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9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박충식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태형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성래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강기웅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공필성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류중일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박노준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이종두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상호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기태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 xml:space="preserve">삼성 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: 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선동열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동기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태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경기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태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박종호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홍현우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이종범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윤덕규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태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이순철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이정훈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한대화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 xml:space="preserve">해태 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: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9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상진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임수혁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마해영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이명수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이동수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민호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전준호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양준혁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광림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기태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/O : 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이상훈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김동수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장종훈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성갑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태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홍현우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이종범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재현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노찬엽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이순철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한대화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LG :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9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상진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박경완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마해영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박정태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공필성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류중일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상호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광림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  실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기태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 xml:space="preserve">쌍방울 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: 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정민태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동수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김경기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송구홍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홍현우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이종범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심재학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윤덕규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박재홍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이숭용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 xml:space="preserve">현대 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: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한화</w:t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9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상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진갑용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승엽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최태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경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민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양준혁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수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심정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기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OB : 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롯데</w:t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민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동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종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국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현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심재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재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병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윤덕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/L :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9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충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진갑용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승엽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정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경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민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양준혁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심정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수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순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OB : 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쌍방울</w:t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대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동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종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명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현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유지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재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심재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부  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L G :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9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드림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민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경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마해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정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동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진만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재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전준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수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양준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현대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매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민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동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이승엽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경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한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태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신동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병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최익성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기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삼성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쌍방울</w:t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드림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민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경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승엽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현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동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진만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수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재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심정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우  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두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매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조인성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마해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정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석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유지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이병규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송지만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양준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L G :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SK</w:t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임창용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성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이승엽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정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동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브리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S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심재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수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호  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우  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두산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수경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경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종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종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석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유지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병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송지만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양준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L G :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해태</w:t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임창용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성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승엽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경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동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브리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심재학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수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양준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우  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두산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롯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,SK</w:t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송진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상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성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국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성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세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송지만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창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신동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IA :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현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,LG</w:t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임창용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진갑용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승엽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경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한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브리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양준혁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한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동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마해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삼성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SK,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데</w:t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송진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조인성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성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유지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성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세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용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병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종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LG :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명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성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양준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종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동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민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S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수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진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S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한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호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S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S/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두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송진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조인성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성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국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성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진만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병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용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마해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IA :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손민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성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라이온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종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대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기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심정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정수근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펠로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양준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롯데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SK</w:t>
            </w:r>
          </w:p>
        </w:tc>
      </w:tr>
      <w:tr>
        <w:trPr>
          <w:trHeight w:val="351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송진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조인성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숭용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국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성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세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용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병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마해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IA :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나눔고딕" w:hAnsi="나눔고딕" w:cs="Arial" w:eastAsia="나눔고딕"/>
          <w:b/>
          <w:sz w:val="32"/>
          <w:szCs w:val="32"/>
          <w:u w:val="single"/>
        </w:rPr>
        <w:t xml:space="preserve">연도별 올스타전 베스트 </w:t>
      </w:r>
      <w:r>
        <w:rPr>
          <w:rFonts w:eastAsia="나눔고딕" w:cs="Arial" w:ascii="나눔고딕" w:hAnsi="나눔고딕"/>
          <w:b/>
          <w:sz w:val="32"/>
          <w:szCs w:val="32"/>
          <w:u w:val="single"/>
        </w:rPr>
        <w:t>10 (2006 ~ 2012)</w:t>
      </w:r>
    </w:p>
    <w:p>
      <w:pPr>
        <w:pStyle w:val="Normal"/>
        <w:ind w:left="12880" w:hanging="0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  <w:t xml:space="preserve">        ★ </w:t>
      </w:r>
      <w:r>
        <w:rPr>
          <w:rFonts w:ascii="나눔고딕" w:hAnsi="나눔고딕" w:cs="Arial" w:eastAsia="나눔고딕"/>
        </w:rPr>
        <w:t>표시는 최다득표선수</w:t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636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구  분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투  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포  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루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루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루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유격수</w:t>
            </w:r>
          </w:p>
        </w:tc>
        <w:tc>
          <w:tcPr>
            <w:tcW w:w="374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외 야 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지명타자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최다구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미배출구단</w:t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손민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성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대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종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조동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진만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양준혁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진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S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재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S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S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삼성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문동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조인성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태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국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범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민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병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데이비스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마해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한화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현대</w:t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손민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민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이대호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현승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동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진만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승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수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한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양준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롯데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SK</w:t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류현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조인성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태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손지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범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민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크루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전준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브룸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한화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동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손민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민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현승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조성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대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기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pacing w:val="-4"/>
                <w:w w:val="94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spacing w:val="-4"/>
                <w:w w:val="94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spacing w:val="-4"/>
                <w:w w:val="94"/>
                <w:sz w:val="18"/>
                <w:szCs w:val="18"/>
              </w:rPr>
              <w:t>가르시아</w:t>
            </w:r>
            <w:r>
              <w:rPr>
                <w:rFonts w:eastAsia="나눔고딕" w:cs="Arial" w:ascii="나눔고딕" w:hAnsi="나눔고딕"/>
                <w:b/>
                <w:bCs/>
                <w:spacing w:val="-4"/>
                <w:w w:val="9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spacing w:val="-4"/>
                <w:w w:val="9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/>
                <w:bCs/>
                <w:spacing w:val="-4"/>
                <w:w w:val="94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주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욱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마해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롯데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SK,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삼성</w:t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윤석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조인성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태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국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범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민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용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클  락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브룸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/K :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광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S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민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주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조성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대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기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김현수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욱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가르시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성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롯데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삼성</w:t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윤석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상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최희섭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치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범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현곤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진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택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브룸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IA :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조정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민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종윤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조성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대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기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현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욱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가르시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홍성흔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롯데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SK,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삼성</w:t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류현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조인성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최희섭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치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황재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정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대형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용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클  락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태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/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차우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민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이대호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근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S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석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상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최형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한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전준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성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삼성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두산</w:t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류현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조인성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성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치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범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선빈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병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용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진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용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/L :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넥센</w:t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송승준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강민호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종윤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조성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황재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문규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주찬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전준우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손아섭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성흔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롯데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: 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삼성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,SK,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두산</w:t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류현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허도환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태균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치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범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정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병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진영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용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용택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/L :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jc w:val="center"/>
        <w:rPr/>
      </w:pPr>
      <w:r>
        <w:rPr>
          <w:rFonts w:ascii="나눔고딕" w:hAnsi="나눔고딕" w:cs="Arial" w:eastAsia="나눔고딕"/>
          <w:b/>
          <w:sz w:val="32"/>
          <w:szCs w:val="32"/>
          <w:u w:val="single"/>
        </w:rPr>
        <w:t xml:space="preserve">연도별 올스타전 베스트 </w:t>
      </w:r>
      <w:r>
        <w:rPr>
          <w:rFonts w:eastAsia="나눔고딕" w:cs="Arial" w:ascii="나눔고딕" w:hAnsi="나눔고딕"/>
          <w:b/>
          <w:sz w:val="32"/>
          <w:szCs w:val="32"/>
          <w:u w:val="single"/>
        </w:rPr>
        <w:t>11 (2013 ~ 2014)</w:t>
      </w:r>
    </w:p>
    <w:p>
      <w:pPr>
        <w:pStyle w:val="Normal"/>
        <w:ind w:left="12880" w:firstLine="752"/>
        <w:rPr/>
      </w:pPr>
      <w:r>
        <w:rPr>
          <w:rFonts w:cs="Arial"/>
        </w:rPr>
        <w:t xml:space="preserve">★ </w:t>
      </w:r>
      <w:r>
        <w:rPr/>
        <w:t>표시는 최다득표선수</w:t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559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</w:tblGrid>
      <w:tr>
        <w:trPr>
          <w:trHeight w:val="340" w:hRule="atLeast"/>
          <w:cantSplit w:val="true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구   분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선발투수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구원투수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포 수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  <w:t>1</w:t>
            </w: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루수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  <w:t>2</w:t>
            </w: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루수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  <w:t>3</w:t>
            </w: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루수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유격수</w:t>
            </w:r>
          </w:p>
        </w:tc>
        <w:tc>
          <w:tcPr>
            <w:tcW w:w="348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외야수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지명타자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최다구단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미배출구단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E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송승준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오승환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강민호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이승엽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정근우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S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최  정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S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신본기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현수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전준우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손아섭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대우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 xml:space="preserve">롯데 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: 6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리  즈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봉중근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현재윤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용의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손주인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정성훈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오지환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이병규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박용택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정의윤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이진영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LG : 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K,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,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,N</w:t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E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광현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S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임창용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이재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S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칸  투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오재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박석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상수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현수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민병헌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손아섭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pacing w:val="-4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8"/>
                <w:szCs w:val="18"/>
              </w:rPr>
              <w:t>히메네스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 xml:space="preserve">두산 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: 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양현종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봉중근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(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태군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박병호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서건창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모창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강정호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bCs/>
                <w:kern w:val="0"/>
                <w:sz w:val="18"/>
                <w:szCs w:val="18"/>
              </w:rPr>
              <w:t>나성범</w:t>
            </w:r>
            <w:r>
              <w:rPr>
                <w:rFonts w:eastAsia="나눔고딕" w:cs="Arial" w:ascii="나눔고딕" w:hAnsi="나눔고딕"/>
                <w:b/>
                <w:bCs/>
                <w:kern w:val="0"/>
                <w:sz w:val="18"/>
                <w:szCs w:val="18"/>
              </w:rPr>
              <w:t>(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이종욱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피  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나지완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NC :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jc w:val="center"/>
        <w:rPr/>
      </w:pPr>
      <w:r>
        <w:rPr>
          <w:rFonts w:ascii="나눔고딕" w:hAnsi="나눔고딕" w:cs="Arial" w:eastAsia="나눔고딕"/>
          <w:b/>
          <w:sz w:val="32"/>
          <w:szCs w:val="32"/>
          <w:u w:val="single"/>
        </w:rPr>
        <w:t xml:space="preserve">연도별 올스타전 베스트 </w:t>
      </w:r>
      <w:r>
        <w:rPr>
          <w:rFonts w:eastAsia="나눔고딕" w:cs="Arial" w:ascii="나눔고딕" w:hAnsi="나눔고딕"/>
          <w:b/>
          <w:sz w:val="32"/>
          <w:szCs w:val="32"/>
          <w:u w:val="single"/>
        </w:rPr>
        <w:t>12 (2015 ~ 201</w:t>
      </w:r>
      <w:r>
        <w:rPr>
          <w:rFonts w:eastAsia="나눔고딕" w:cs="Arial" w:ascii="나눔고딕" w:hAnsi="나눔고딕"/>
          <w:b/>
          <w:sz w:val="32"/>
          <w:szCs w:val="32"/>
          <w:u w:val="single"/>
        </w:rPr>
        <w:t>8</w:t>
      </w:r>
      <w:r>
        <w:rPr>
          <w:rFonts w:eastAsia="나눔고딕" w:cs="Arial" w:ascii="나눔고딕" w:hAnsi="나눔고딕"/>
          <w:b/>
          <w:sz w:val="32"/>
          <w:szCs w:val="32"/>
          <w:u w:val="single"/>
        </w:rPr>
        <w:t>)</w:t>
      </w:r>
    </w:p>
    <w:p>
      <w:pPr>
        <w:pStyle w:val="Normal"/>
        <w:ind w:left="12880" w:hanging="0"/>
        <w:rPr/>
      </w:pPr>
      <w:r>
        <w:rPr>
          <w:rFonts w:eastAsia="나눔고딕" w:cs="Arial" w:ascii="나눔고딕" w:hAnsi="나눔고딕"/>
        </w:rPr>
        <w:t xml:space="preserve">★ </w:t>
      </w:r>
      <w:r>
        <w:rPr>
          <w:rFonts w:ascii="나눔고딕" w:hAnsi="나눔고딕" w:cs="Arial" w:eastAsia="나눔고딕"/>
        </w:rPr>
        <w:t xml:space="preserve">표시는 팬 투표 </w:t>
      </w:r>
      <w:r>
        <w:rPr/>
        <w:t>최다득표선수</w:t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941"/>
        <w:gridCol w:w="1219"/>
      </w:tblGrid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구  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선발투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중간투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마무리투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포 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  <w:t>1</w:t>
            </w: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루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  <w:t>2</w:t>
            </w: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루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  <w:t>3</w:t>
            </w: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루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유격수</w:t>
            </w:r>
          </w:p>
        </w:tc>
        <w:tc>
          <w:tcPr>
            <w:tcW w:w="323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외야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지명타자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최다구단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/>
                <w:bCs/>
                <w:sz w:val="18"/>
                <w:szCs w:val="18"/>
              </w:rPr>
              <w:t>미배출구단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드림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광현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S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정우람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S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임창용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강민호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구자욱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나바로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황재균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상수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최형우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현수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민병헌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/>
                <w:b/>
                <w:b/>
                <w:spacing w:val="-4"/>
                <w:w w:val="94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4"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spacing w:val="-4"/>
                <w:w w:val="94"/>
                <w:kern w:val="0"/>
                <w:sz w:val="18"/>
                <w:szCs w:val="18"/>
              </w:rPr>
              <w:t>이승엽</w:t>
            </w:r>
            <w:r>
              <w:rPr>
                <w:rFonts w:eastAsia="나눔고딕" w:cs="Arial" w:ascii="나눔고딕" w:hAnsi="나눔고딕"/>
                <w:b/>
                <w:spacing w:val="-4"/>
                <w:w w:val="94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spacing w:val="-4"/>
                <w:w w:val="94"/>
                <w:kern w:val="0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/>
                <w:spacing w:val="-4"/>
                <w:w w:val="94"/>
                <w:kern w:val="0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 xml:space="preserve">삼성 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: 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KT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나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양현종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박정진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권  혁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태군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N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테임즈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N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정근우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민성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하성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이용규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주찬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유한준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이호준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 xml:space="preserve">한화 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: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LG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드림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니퍼트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정재훈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이현승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양의지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구자욱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오재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허경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재호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민병헌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최형우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문호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이승엽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 xml:space="preserve">두산 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: 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 xml:space="preserve">SK, 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KT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나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신재영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송창식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정우람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박동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테임즈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N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정근우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박석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N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하성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pacing w:val="-4"/>
                <w:w w:val="94"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spacing w:val="-4"/>
                <w:w w:val="94"/>
                <w:kern w:val="0"/>
                <w:sz w:val="18"/>
                <w:szCs w:val="18"/>
              </w:rPr>
              <w:t>이용규</w:t>
            </w:r>
            <w:r>
              <w:rPr>
                <w:rFonts w:eastAsia="나눔고딕" w:cs="Arial" w:ascii="나눔고딕" w:hAnsi="나눔고딕"/>
                <w:b/>
                <w:spacing w:val="-4"/>
                <w:w w:val="94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spacing w:val="-4"/>
                <w:w w:val="94"/>
                <w:kern w:val="0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b/>
                <w:spacing w:val="-4"/>
                <w:w w:val="94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나성범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N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주찬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8"/>
                <w:w w:val="98"/>
                <w:kern w:val="0"/>
                <w:sz w:val="18"/>
                <w:szCs w:val="18"/>
              </w:rPr>
              <w:t>로사리오</w:t>
            </w:r>
            <w:r>
              <w:rPr>
                <w:rFonts w:eastAsia="나눔고딕" w:cs="Arial" w:ascii="나눔고딕" w:hAnsi="나눔고딕"/>
                <w:spacing w:val="-8"/>
                <w:w w:val="98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8"/>
                <w:w w:val="98"/>
                <w:kern w:val="0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pacing w:val="-8"/>
                <w:w w:val="98"/>
                <w:kern w:val="0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 xml:space="preserve">한화 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: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LG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드림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니퍼트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이현승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김재윤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KT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양의지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이대호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최주환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 xml:space="preserve">최 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정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S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재호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민병헌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손아섭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구자욱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이승엽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 xml:space="preserve">두산 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: 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나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양현종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윤동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임창민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N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민식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8"/>
                <w:w w:val="98"/>
                <w:kern w:val="0"/>
                <w:sz w:val="18"/>
                <w:szCs w:val="18"/>
              </w:rPr>
              <w:t>로사리오</w:t>
            </w:r>
            <w:r>
              <w:rPr>
                <w:rFonts w:eastAsia="나눔고딕" w:cs="Arial" w:ascii="나눔고딕" w:hAnsi="나눔고딕"/>
                <w:spacing w:val="-8"/>
                <w:w w:val="98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8"/>
                <w:w w:val="98"/>
                <w:kern w:val="0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pacing w:val="-8"/>
                <w:w w:val="98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안치홍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이범호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선빈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이정후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pacing w:val="-4"/>
                <w:w w:val="94"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spacing w:val="-4"/>
                <w:w w:val="94"/>
                <w:kern w:val="0"/>
                <w:sz w:val="18"/>
                <w:szCs w:val="18"/>
              </w:rPr>
              <w:t>최형우</w:t>
            </w:r>
            <w:r>
              <w:rPr>
                <w:rFonts w:eastAsia="나눔고딕" w:cs="Arial" w:ascii="나눔고딕" w:hAnsi="나눔고딕"/>
                <w:b/>
                <w:spacing w:val="-4"/>
                <w:w w:val="94"/>
                <w:kern w:val="0"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/>
                <w:spacing w:val="-4"/>
                <w:w w:val="94"/>
                <w:kern w:val="0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b/>
                <w:spacing w:val="-4"/>
                <w:w w:val="94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나눔고딕" w:hAnsi="나눔고딕" w:cs="Arial" w:eastAsia="나눔고딕"/>
                <w:spacing w:val="-8"/>
                <w:w w:val="98"/>
                <w:kern w:val="0"/>
                <w:sz w:val="18"/>
                <w:szCs w:val="18"/>
              </w:rPr>
              <w:t>버나디나</w:t>
            </w:r>
            <w:r>
              <w:rPr>
                <w:rFonts w:eastAsia="나눔고딕" w:cs="Arial" w:ascii="나눔고딕" w:hAnsi="나눔고딕"/>
                <w:spacing w:val="-8"/>
                <w:w w:val="98"/>
                <w:kern w:val="0"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spacing w:val="-8"/>
                <w:w w:val="98"/>
                <w:kern w:val="0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pacing w:val="-8"/>
                <w:w w:val="98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태균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 xml:space="preserve">KIA 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: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LG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1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드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pacing w:val="-8"/>
                <w:w w:val="98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pacing w:val="-8"/>
                <w:w w:val="98"/>
                <w:sz w:val="18"/>
                <w:szCs w:val="18"/>
              </w:rPr>
              <w:t>린드블럼</w:t>
            </w:r>
            <w:r>
              <w:rPr>
                <w:rFonts w:eastAsia="나눔고딕" w:cs="Arial" w:ascii="나눔고딕" w:hAnsi="나눔고딕"/>
                <w:bCs/>
                <w:spacing w:val="-8"/>
                <w:w w:val="98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pacing w:val="-8"/>
                <w:w w:val="98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pacing w:val="-8"/>
                <w:w w:val="98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박치국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함덕주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4"/>
                <w:kern w:val="0"/>
                <w:sz w:val="18"/>
                <w:szCs w:val="18"/>
              </w:rPr>
              <w:t>★</w:t>
            </w:r>
            <w:r>
              <w:rPr>
                <w:rFonts w:ascii="나눔고딕" w:hAnsi="나눔고딕" w:cs="Arial" w:eastAsia="나눔고딕"/>
                <w:b/>
                <w:spacing w:val="-4"/>
                <w:w w:val="94"/>
                <w:kern w:val="0"/>
                <w:sz w:val="18"/>
                <w:szCs w:val="18"/>
              </w:rPr>
              <w:t>양의지</w:t>
            </w:r>
            <w:r>
              <w:rPr>
                <w:rFonts w:eastAsia="나눔고딕" w:cs="Arial" w:ascii="나눔고딕" w:hAnsi="나눔고딕"/>
                <w:b/>
                <w:spacing w:val="-4"/>
                <w:w w:val="94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/>
                <w:spacing w:val="-4"/>
                <w:w w:val="94"/>
                <w:kern w:val="0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/>
                <w:spacing w:val="-4"/>
                <w:w w:val="94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이대호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오재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 xml:space="preserve">최 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정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재호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재환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박건우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손아섭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최주환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 xml:space="preserve">두산 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: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삼성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,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 xml:space="preserve"> KT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나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 xml:space="preserve">소 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사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 xml:space="preserve">서 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균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정우람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kern w:val="0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유강남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박병호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안치홍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송광민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오지환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김현수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이형종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 xml:space="preserve">호 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잉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bCs/>
                <w:sz w:val="18"/>
                <w:szCs w:val="18"/>
              </w:rPr>
              <w:t>박용택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LG :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Cs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N</w:t>
            </w:r>
            <w:r>
              <w:rPr>
                <w:rFonts w:eastAsia="나눔고딕" w:cs="Arial" w:ascii="나눔고딕" w:hAnsi="나눔고딕"/>
                <w:bCs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Times New Roman" w:hAnsi="Times New Roman" w:eastAsia="바탕체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Wingdings" w:hAnsi="Wingdings" w:eastAsia="굴림;Gulim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4:54:00Z</dcterms:created>
  <dc:creator>장한주</dc:creator>
  <dc:description/>
  <cp:keywords/>
  <dc:language>en-US</dc:language>
  <cp:lastModifiedBy>Hwang Cheolsun</cp:lastModifiedBy>
  <cp:lastPrinted>2017-07-02T16:29:00Z</cp:lastPrinted>
  <dcterms:modified xsi:type="dcterms:W3CDTF">2018-06-30T16:59:00Z</dcterms:modified>
  <cp:revision>13</cp:revision>
  <dc:subject/>
  <dc:title>연도별 올스타전 베스트 10(82 ~ 92)</dc:title>
</cp:coreProperties>
</file>