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 xml:space="preserve">KBO, 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>2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 xml:space="preserve">018 </w:t>
      </w: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>미래유소년지도자 전국교육대학교 티볼대회 개최</w:t>
      </w:r>
    </w:p>
    <w:p>
      <w:pPr>
        <w:pStyle w:val="Normal"/>
        <w:snapToGrid w:val="false"/>
        <w:jc w:val="center"/>
        <w:rPr>
          <w:rFonts w:ascii="나눔고딕" w:hAnsi="나눔고딕" w:eastAsia="나눔고딕" w:cs="나눔고딕"/>
          <w:b/>
          <w:b/>
          <w:bCs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z w:val="22"/>
          <w:szCs w:val="36"/>
          <w:u w:val="single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8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7. 5. 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주최하고 문화체육관광부가 후원하는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미래유소년지도자 전국교육대학교 티볼대회가 오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분부터 대구시민야구장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해로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회째를 맞이하는 전국 교대 티볼대회는 남녀노소 누구나 즐길 수 있는 티볼을 학교 체육 프로그램으로 정착시키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나아가 유소년 야구 저변 확대를 위해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>년부터 개최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해 대회는 전국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교육대학교에서 총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개 팀이 참가해 예선 조별리그전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결선 토너먼트로 진행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조 편성은 작년 대회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강 진출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청주교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광주교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부산교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서울교대</w:t>
      </w:r>
      <w:r>
        <w:rPr>
          <w:rFonts w:eastAsia="나눔고딕" w:cs="나눔고딕" w:ascii="나눔고딕" w:hAnsi="나눔고딕"/>
          <w:sz w:val="22"/>
          <w:szCs w:val="22"/>
        </w:rPr>
        <w:t>-LG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을 시드 배정한 후 나머지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개 팀은 추첨을 통해 편성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전국 교대 티볼대회에서는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 대회 우승팀인 부산교대가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회로 가장 많은 우승을 차지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청주교대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광주교대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회씩 우승을 거둔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우승팀에게는 트로피와 상금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이 수여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준우승팀에게는 트로피와 상금 </w:t>
      </w:r>
      <w:r>
        <w:rPr>
          <w:rFonts w:eastAsia="나눔고딕" w:cs="나눔고딕" w:ascii="나눔고딕" w:hAnsi="나눔고딕"/>
          <w:sz w:val="22"/>
          <w:szCs w:val="22"/>
        </w:rPr>
        <w:t>70</w:t>
      </w:r>
      <w:r>
        <w:rPr>
          <w:rFonts w:ascii="나눔고딕" w:hAnsi="나눔고딕" w:cs="나눔고딕" w:eastAsia="나눔고딕"/>
          <w:sz w:val="22"/>
          <w:szCs w:val="22"/>
        </w:rPr>
        <w:t>만원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위 두 팀에게는 트로피와 상금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>만원이 각각 주어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또한 최우수선수상과 페어플레이상에 선정되는 선수들에게도 각각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만원의 상금이 주어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▶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참가팀 및 자매구단 명단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▶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sz w:val="22"/>
          <w:szCs w:val="22"/>
        </w:rPr>
        <w:t>역대 우승팀 명단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▶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sz w:val="22"/>
          <w:szCs w:val="22"/>
        </w:rPr>
        <w:t>참가팀 및 자매구단 명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>
          <w:trHeight w:val="28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학교명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자매구단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학교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자매구단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화 이글스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K)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SK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와이번스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화 이글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K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KT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위즈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데 자이언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춘천교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넥센 히어로즈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NC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다이노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주교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IA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타이거즈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 베어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교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IA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타이거즈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LG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트윈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교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 라이온즈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▶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sz w:val="22"/>
          <w:szCs w:val="22"/>
        </w:rPr>
        <w:t>역대 우승팀 명단</w:t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4"/>
        <w:gridCol w:w="1485"/>
        <w:gridCol w:w="1531"/>
        <w:gridCol w:w="3380"/>
        <w:gridCol w:w="2078"/>
      </w:tblGrid>
      <w:tr>
        <w:trPr>
          <w:trHeight w:val="283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횟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연도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우승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준우승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위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개최지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7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인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안양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LG),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무등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의암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인교대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진주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마산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G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주박찬호야구장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청주교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교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산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울교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G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익산국가대표야구장</w:t>
            </w:r>
          </w:p>
        </w:tc>
      </w:tr>
    </w:tbl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6-07T23:20:00Z</cp:lastPrinted>
  <dcterms:modified xsi:type="dcterms:W3CDTF">2018-07-03T06:13:00Z</dcterms:modified>
  <cp:revision>135</cp:revision>
  <dc:subject/>
  <dc:title>프로야구 미디어데이 개최</dc:title>
</cp:coreProperties>
</file>