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, 2019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시즌 창원 금요일 전 경기 저녁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7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시 개최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22"/>
          <w:u w:val="single"/>
        </w:rPr>
      </w:r>
    </w:p>
    <w:p>
      <w:pPr>
        <w:pStyle w:val="Style17"/>
        <w:spacing w:lineRule="auto" w:line="360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2019. </w:t>
      </w:r>
      <w:r>
        <w:rPr>
          <w:rFonts w:eastAsia="나눔고딕" w:cs="나눔고딕" w:ascii="나눔고딕" w:hAnsi="나눔고딕"/>
          <w:sz w:val="22"/>
        </w:rPr>
        <w:t>3. 29. (</w:t>
      </w:r>
      <w:r>
        <w:rPr>
          <w:rFonts w:ascii="나눔고딕" w:hAnsi="나눔고딕" w:cs="나눔고딕" w:eastAsia="나눔고딕"/>
          <w:sz w:val="22"/>
        </w:rPr>
        <w:t>금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sz w:val="22"/>
          <w:szCs w:val="22"/>
        </w:rPr>
        <w:t>다이노스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구단의 요청에 따라 올 시즌 창원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 xml:space="preserve">파크에서 열리는 금요일 전 경기를 저녁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시에 개최하기로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지난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차 이사회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3.19.)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마케팅 활성화 차원으로 금요일 경기에 한해 구단의 사전 요청이 있을 경우 저녁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분에서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시로 변경할 수 있도록 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81"/>
        <w:gridCol w:w="1882"/>
        <w:gridCol w:w="1882"/>
        <w:gridCol w:w="1882"/>
      </w:tblGrid>
      <w:tr>
        <w:trPr>
          <w:trHeight w:val="378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장</w:t>
            </w:r>
          </w:p>
        </w:tc>
        <w:tc>
          <w:tcPr>
            <w:tcW w:w="18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일자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대팀</w:t>
            </w:r>
          </w:p>
        </w:tc>
        <w:tc>
          <w:tcPr>
            <w:tcW w:w="18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일자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상대팀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창원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NC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파크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4.12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롯데</w:t>
            </w:r>
          </w:p>
        </w:tc>
        <w:tc>
          <w:tcPr>
            <w:tcW w:w="18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6.28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LG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4.26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한화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7.5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삼성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5.3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KI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7.12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KT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5.10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두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8.9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LG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5.24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SK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8.30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KIA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나눔고딕" w:hAnsi="나눔고딕" w:eastAsia="나눔고딕" w:cs="나눔고딕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6.7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KI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9.6.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금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val="en-US"/>
              </w:rPr>
              <w:t>한화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굴림;Gulim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굴림;Gulim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00:00Z</dcterms:created>
  <dc:creator>KBO 홍보팀</dc:creator>
  <dc:description/>
  <cp:keywords/>
  <dc:language>en-US</dc:language>
  <cp:lastModifiedBy>Windows User</cp:lastModifiedBy>
  <cp:lastPrinted>2019-03-29T09:24:00Z</cp:lastPrinted>
  <dcterms:modified xsi:type="dcterms:W3CDTF">2019-03-29T00:24:00Z</dcterms:modified>
  <cp:revision>363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