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챌린저스 직장인 야구대회 참가팀 접수</w:t>
      </w:r>
    </w:p>
    <w:p>
      <w:pPr>
        <w:pStyle w:val="Normal"/>
        <w:snapToGrid w:val="false"/>
        <w:jc w:val="center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총 상금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5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만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선수 출신 다수가 출전하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챌린저스 직장인 야구대회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-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2018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. 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목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BO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금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금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챌린저스 직장인 야구대회 참가팀을 대회 공식 홈페이지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kern w:val="0"/>
            <w:sz w:val="22"/>
            <w:szCs w:val="22"/>
          </w:rPr>
          <w:t>kbochallengers.com</w:t>
        </w:r>
      </w:hyperlink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를 통해 신청 받는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나눔고딕" w:hAnsi="나눔고딕" w:cs="나눔고딕" w:eastAsia="나눔고딕"/>
          <w:kern w:val="0"/>
          <w:sz w:val="22"/>
          <w:szCs w:val="22"/>
        </w:rPr>
        <w:t>이번 대회 참가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자격은 고등학교 이상 선수출신이 최소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명 포함된 팀이라면 신청 가능하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출전 팀 선발 방식은 단일사업자 회사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법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기관 소속의 선수출신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고교 이상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최다 보유팀이 우선 순위로 최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팀이 선정된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챌린저스 직장인 야구대회는 강원도에 위치한 횡성베이스볼파크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토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양일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강전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8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강전이 치러친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 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강전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9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토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대망의 결승전은 다음 날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에 펼쳐진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올해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째를 맞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챌린저스 직장인 야구대회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가 주최하고 문화체육관광부와 국민체육진흥공단이 후원하는 국내 최고 수준의 직장인 야구대회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는 생활체육야구의 건전한 문화 정착과 프로와 아마추어 야구선수들이 은퇴 이후 직장생활과 함께 직장을 대표하는 야구 선수로도 활동할 기회를 제공하고 기업들이 선수출신 직원을 적극 채용하도록 장려하기 위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14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년부터 매년 개최하고 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>한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이번 대회의 총 상금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75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만원 중 우승팀에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천만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준우승팀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천만원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공동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위팀은각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백만원씩 기업들의 야구선수 채용을 위한 지원금으로 사용할 수 있도록 상금을 지급할 예정이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rFonts w:ascii="나눔고딕" w:hAnsi="나눔고딕" w:eastAsia="나눔고딕" w:cs="나눔고딕"/>
          <w:color w:val="FF0000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color w:val="FF000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나눔고딕" w:hAnsi="나눔고딕" w:cs="나눔고딕" w:eastAsia="나눔고딕"/>
          <w:kern w:val="0"/>
          <w:sz w:val="22"/>
          <w:szCs w:val="22"/>
        </w:rPr>
        <w:t>별첨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2018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챌린저스 직장인 야구대회 홍보 이미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끝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one.kr/league/?lig_idx=101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38:00Z</dcterms:created>
  <dc:creator>KBO 홍보팀</dc:creator>
  <dc:description/>
  <cp:keywords/>
  <dc:language>en-US</dc:language>
  <cp:lastModifiedBy>Windows User</cp:lastModifiedBy>
  <cp:lastPrinted>2018-07-12T13:58:00Z</cp:lastPrinted>
  <dcterms:modified xsi:type="dcterms:W3CDTF">2018-07-12T08:27:00Z</dcterms:modified>
  <cp:revision>17</cp:revision>
  <dc:subject/>
  <dc:title>프로야구 미디어데이 개최</dc:title>
</cp:coreProperties>
</file>