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,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경기 중 기록실 찾아 항의한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LG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이천웅에 엄중경고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6. 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잠실 한화 대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의 경기에서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회말 본인의 타구가 실책으로 기록된 것에 대해 이의를 제기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도중 기록실을 찾아 항의한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 xml:space="preserve">이천웅에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규정 벌칙내규 기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항에 의거해 엄중경고 조치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벌칙내규는 관계자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감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코치 또는 선수가 경기 종료 후나 경기 중에 기록실과 심판실을 찾아와서 판정에 항의하거나 경기장 기물을 손괴하는 행위를 금지하고 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추후 이와 유사한 사례가 재발될 경우 강력 제재할 방침이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8:00Z</dcterms:created>
  <dc:creator>KBO 홍보팀</dc:creator>
  <dc:description/>
  <cp:keywords/>
  <dc:language>en-US</dc:language>
  <cp:lastModifiedBy>Windows User</cp:lastModifiedBy>
  <cp:lastPrinted>2018-01-19T17:53:00Z</cp:lastPrinted>
  <dcterms:modified xsi:type="dcterms:W3CDTF">2018-06-08T01:44:00Z</dcterms:modified>
  <cp:revision>3</cp:revision>
  <dc:subject/>
  <dc:title>프로야구 미디어데이 개최</dc:title>
</cp:coreProperties>
</file>