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88"/>
        <w:jc w:val="center"/>
        <w:rPr>
          <w:rFonts w:ascii="나눔고딕" w:hAnsi="나눔고딕" w:eastAsia="나눔고딕" w:cs="Arial"/>
          <w:b/>
          <w:b/>
          <w:bCs/>
          <w:kern w:val="0"/>
          <w:sz w:val="36"/>
          <w:szCs w:val="36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36"/>
          <w:szCs w:val="36"/>
          <w:u w:val="single"/>
        </w:rPr>
        <w:t xml:space="preserve">KBO, </w:t>
      </w:r>
      <w:r>
        <w:rPr>
          <w:rFonts w:ascii="나눔고딕" w:hAnsi="나눔고딕" w:cs="Arial" w:eastAsia="나눔고딕"/>
          <w:b/>
          <w:bCs/>
          <w:kern w:val="0"/>
          <w:sz w:val="36"/>
          <w:szCs w:val="36"/>
          <w:u w:val="single"/>
        </w:rPr>
        <w:t>상벌위원회 회의 결과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jc w:val="right"/>
        <w:rPr/>
      </w:pPr>
      <w:r>
        <w:rPr>
          <w:rFonts w:eastAsia="나눔고딕" w:cs="Arial" w:ascii="나눔고딕" w:hAnsi="나눔고딕"/>
          <w:kern w:val="0"/>
          <w:sz w:val="22"/>
          <w:szCs w:val="22"/>
        </w:rPr>
        <w:t>201</w:t>
      </w:r>
      <w:r>
        <w:rPr>
          <w:rFonts w:eastAsia="나눔고딕" w:cs="Arial" w:ascii="나눔고딕" w:hAnsi="나눔고딕"/>
          <w:kern w:val="0"/>
          <w:sz w:val="22"/>
          <w:szCs w:val="22"/>
        </w:rPr>
        <w:t>9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kern w:val="0"/>
          <w:sz w:val="22"/>
          <w:szCs w:val="22"/>
        </w:rPr>
        <w:t>5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. </w:t>
      </w:r>
      <w:r>
        <w:rPr>
          <w:rFonts w:eastAsia="나눔고딕" w:cs="Arial" w:ascii="나눔고딕" w:hAnsi="나눔고딕"/>
          <w:kern w:val="0"/>
          <w:sz w:val="22"/>
          <w:szCs w:val="22"/>
        </w:rPr>
        <w:t xml:space="preserve">17. </w:t>
      </w:r>
      <w:r>
        <w:rPr>
          <w:rFonts w:eastAsia="나눔고딕" w:cs="Arial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Arial" w:eastAsia="나눔고딕"/>
          <w:kern w:val="0"/>
          <w:sz w:val="22"/>
          <w:szCs w:val="22"/>
        </w:rPr>
        <w:t>금</w:t>
      </w:r>
      <w:r>
        <w:rPr>
          <w:rFonts w:eastAsia="나눔고딕" w:cs="Arial" w:ascii="나눔고딕" w:hAnsi="나눔고딕"/>
          <w:kern w:val="0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KBO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금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회의실에서 상벌위원회를 개최하고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구단 직원의 불법 스포츠 도박 참여 사안에 대해 심의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상벌위원회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회원사인 구단 직원이 불법 스포츠 도박에 참여해 국민체육진흥법 위반으로 구단에서 해고 조치된 사안에 대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규약 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50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조에 의거해 소속 구단인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다이노스에 경고 조치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나눔고딕" w:hAnsi="나눔고딕" w:cs="나눔고딕" w:eastAsia="나눔고딕"/>
          <w:kern w:val="0"/>
          <w:sz w:val="22"/>
          <w:szCs w:val="22"/>
        </w:rPr>
        <w:t>상벌위원회는 오늘 회의에서 해당 직원은 이미 구단에서 해고된 상태로 징계에 실효성이 없다고 판단했으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NC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구단은 해당 직원의 불법 스포츠 도박 참여 부분에 대해 사전에 인지하지 못했다고 하나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소속 직원 관리 감독 소홀의 책임을 물어 이 같이 조치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>다만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해당 직원이 추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리그 관계자로 복귀하게 될 경우 해당 직원의 징계는 다시 심의하기로 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KBO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는 지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일 해당 사안에 대한 언론 보도 이후 곧바로 조사위원회를 구성해 해당 직원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구단을 상대로 자체 조사를 실시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조사 과정에서 타 구단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직원 중 일부가 개인적인 친분으로 해당 직원에게 금전을 대차한 사실을 자진 신고했으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경찰 조사를 통해 대차한 금액은 모두 해당 직원의 개인적인 부채 상환을 위해 사용 됐음이 확인됐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그러나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규약 상 리그 관계자들끼리 돈을 빌려주거나 보증을 서는 행위는 금지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규약 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55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조 금전거래 등 금지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됨에 따라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상벌위원회는 비록 사적인 금전 거래라 하더라도 타 구단 및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소속 직원의 경우 이해관계에 있는 리그 관계자 간 금전 거래로 보여질 수 있으므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규약 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57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조에 의거해 해당 직원들에 대해 주의 조치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  <w:t>KBO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는 상벌위원회 주의 조치에 따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소속 관련 직원에 대해서는 내부 인사위원회를 개최해 추가로 심의하기로 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ascii="나눔고딕" w:hAnsi="나눔고딕" w:cs="나눔고딕" w:eastAsia="나눔고딕"/>
          <w:kern w:val="0"/>
          <w:sz w:val="22"/>
          <w:szCs w:val="22"/>
        </w:rPr>
        <w:t>한편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상벌위원회는 오늘 회의에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13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2016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임의탈퇴 된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소속 선수에 대해서도 함께 심의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해당 선수의 폭행 사건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(201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12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월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)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은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리그 선수 등록 시점 이전이며 현재 임의탈퇴선수 신분으로 징계 대상이 아니므로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추후 임의탈퇴 복귀 시 해당 사안에 대해 재논의하기로 했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또한 해당 내용에 대해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NC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구단의 은폐 의도는 없었으며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당시 유선상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KBO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에 신고했다는 부분에 대해서는 문서 상 제출된 근거 자료가 없어 신고 사실이 명확히 확인되지 않아 구단 제재는 별도로 심의하지 않았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kern w:val="0"/>
          <w:sz w:val="22"/>
          <w:szCs w:val="22"/>
        </w:rPr>
      </w:pPr>
      <w:r>
        <w:rPr>
          <w:rFonts w:eastAsia="나눔고딕" w:cs="나눔고딕" w:ascii="나눔고딕" w:hAnsi="나눔고딕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나눔고딕" w:cs="나눔고딕" w:ascii="나눔고딕" w:hAnsi="나눔고딕"/>
          <w:color w:val="000000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kern w:val="0"/>
          <w:sz w:val="22"/>
          <w:szCs w:val="22"/>
        </w:rPr>
        <w:t xml:space="preserve">정운찬 총재는 최근 발생한 일련의 사안에 대해 </w:t>
      </w:r>
      <w:r>
        <w:rPr>
          <w:rFonts w:ascii="나눔고딕" w:hAnsi="나눔고딕" w:cs="나눔고딕" w:eastAsia="나눔고딕"/>
          <w:color w:val="000000"/>
          <w:kern w:val="0"/>
          <w:sz w:val="22"/>
          <w:szCs w:val="22"/>
        </w:rPr>
        <w:t>“</w:t>
      </w:r>
      <w:r>
        <w:rPr>
          <w:rFonts w:eastAsia="나눔고딕" w:cs="나눔고딕" w:ascii="나눔고딕" w:hAnsi="나눔고딕"/>
          <w:color w:val="000000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kern w:val="0"/>
          <w:sz w:val="22"/>
          <w:szCs w:val="22"/>
        </w:rPr>
        <w:t xml:space="preserve">리그 소속 직원과 선수의 부정행위로  사회적 물의를 일으킨 것에 대해 </w:t>
      </w:r>
      <w:r>
        <w:rPr>
          <w:rFonts w:eastAsia="나눔고딕" w:cs="나눔고딕" w:ascii="나눔고딕" w:hAnsi="나눔고딕"/>
          <w:color w:val="000000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kern w:val="0"/>
          <w:sz w:val="22"/>
          <w:szCs w:val="22"/>
        </w:rPr>
        <w:t>리그의 수장으로서 야구팬과 국민들에게 사과 드린다</w:t>
      </w:r>
      <w:r>
        <w:rPr>
          <w:rFonts w:ascii="나눔고딕" w:hAnsi="나눔고딕" w:cs="나눔고딕" w:eastAsia="나눔고딕"/>
          <w:color w:val="000000"/>
          <w:kern w:val="0"/>
          <w:sz w:val="22"/>
          <w:szCs w:val="22"/>
        </w:rPr>
        <w:t>”</w:t>
      </w:r>
      <w:r>
        <w:rPr>
          <w:rFonts w:ascii="나눔고딕" w:hAnsi="나눔고딕" w:cs="나눔고딕" w:eastAsia="나눔고딕"/>
          <w:color w:val="000000"/>
          <w:kern w:val="0"/>
          <w:sz w:val="22"/>
          <w:szCs w:val="22"/>
        </w:rPr>
        <w:t>고 전하며</w:t>
      </w:r>
      <w:r>
        <w:rPr>
          <w:rFonts w:eastAsia="나눔고딕" w:cs="나눔고딕" w:ascii="나눔고딕" w:hAnsi="나눔고딕"/>
          <w:color w:val="000000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kern w:val="0"/>
          <w:sz w:val="22"/>
          <w:szCs w:val="22"/>
        </w:rPr>
        <w:t xml:space="preserve">앞으로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리그 차원의 자정 노력과 발생 가능한 부정행위를 사전에 예방하기 위해 선수단뿐만 아니라 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사무국 및 구단 임직원까지 부정 방지 교육을 확대 실시할 방침임을 밝혔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또한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매 시즌 정규시즌 개막에 앞서 부정행위 방지 서약서를 제출받고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부정행위 방지 및 비리 신고센터와 부정행위 방지 모니터링 요원 운영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,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부정행위 신고자에 대한 포상금 제도 신설 등 예방 프로그램도 강화할 계획이다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kern w:val="0"/>
          <w:sz w:val="22"/>
          <w:szCs w:val="22"/>
        </w:rPr>
        <w:t>끝</w:t>
      </w:r>
      <w:r>
        <w:rPr>
          <w:rFonts w:eastAsia="나눔고딕" w:cs="나눔고딕" w:ascii="나눔고딕" w:hAnsi="나눔고딕"/>
          <w:kern w:val="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7:00Z</dcterms:created>
  <dc:creator>KBO 홍보팀</dc:creator>
  <dc:description/>
  <cp:keywords/>
  <dc:language>en-US</dc:language>
  <cp:lastModifiedBy>Nam Jung-yeon</cp:lastModifiedBy>
  <cp:lastPrinted>2019-05-16T17:09:00Z</cp:lastPrinted>
  <dcterms:modified xsi:type="dcterms:W3CDTF">2019-05-17T10:53:00Z</dcterms:modified>
  <cp:revision>16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